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淅川县返乡人员报备管控流程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103505</wp:posOffset>
                </wp:positionV>
                <wp:extent cx="611822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返乡报备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（提前三天），村级即先向报备人发“居家隔离指南”，同时村组先查看居家隔离房间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做到报备与准备房间相结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33.25pt;mso-wrap-distance-left:9.05pt;mso-wrap-distance-right:9.05pt;mso-wrap-distance-top:0pt;mso-wrap-distance-bottom:0pt;margin-top:8.1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返乡报备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（提前三天），村级即先向报备人发“居家隔离指南”，同时村组先查看居家隔离房间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做到报备与准备房间相结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7" w:leader="none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31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87" w:leader="none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46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770</wp:posOffset>
                </wp:positionH>
                <wp:positionV relativeFrom="paragraph">
                  <wp:posOffset>24765</wp:posOffset>
                </wp:positionV>
                <wp:extent cx="349250" cy="297180"/>
                <wp:effectExtent l="23495" t="5080" r="24130" b="6350"/>
                <wp:wrapNone/>
                <wp:docPr id="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5" fillcolor="white" stroked="t" o:allowincell="f" style="position:absolute;margin-left:95.1pt;margin-top:1.95pt;width:27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9670</wp:posOffset>
                </wp:positionH>
                <wp:positionV relativeFrom="paragraph">
                  <wp:posOffset>170180</wp:posOffset>
                </wp:positionV>
                <wp:extent cx="516890" cy="335915"/>
                <wp:effectExtent l="5080" t="15240" r="6985" b="14605"/>
                <wp:wrapNone/>
                <wp:docPr id="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335880"/>
                        </a:xfrm>
                        <a:prstGeom prst="rightArrow">
                          <a:avLst>
                            <a:gd name="adj1" fmla="val 50000"/>
                            <a:gd name="adj2" fmla="val 38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6" fillcolor="white" stroked="t" o:allowincell="f" style="position:absolute;margin-left:192.1pt;margin-top:13.4pt;width:40.65pt;height:26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55245</wp:posOffset>
                </wp:positionV>
                <wp:extent cx="1754505" cy="643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68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核查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（所在城市风险等级、连续五天核酸阴性证明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0.65pt;mso-wrap-distance-left:9.05pt;mso-wrap-distance-right:9.05pt;mso-wrap-distance-top:0pt;mso-wrap-distance-bottom:0pt;margin-top:4.3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68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核查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（所在城市风险等级、连续五天核酸阴性证明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67310</wp:posOffset>
                </wp:positionV>
                <wp:extent cx="2060575" cy="621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追踪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（什么时候离开、实际交通方式、返乡时间和落地地点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48.95pt;mso-wrap-distance-left:9.05pt;mso-wrap-distance-right:9.05pt;mso-wrap-distance-top:0pt;mso-wrap-distance-bottom:0pt;margin-top:5.3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追踪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（什么时候离开、实际交通方式、返乡时间和落地地点等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ab/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-1318260</wp:posOffset>
                </wp:positionV>
                <wp:extent cx="306705" cy="3386455"/>
                <wp:effectExtent l="5715" t="635" r="5080" b="635"/>
                <wp:wrapNone/>
                <wp:docPr id="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6720" cy="3386520"/>
                        </a:xfrm>
                        <a:custGeom>
                          <a:avLst/>
                          <a:gdLst>
                            <a:gd name="textAreaLeft" fmla="*/ 111240 w 173880"/>
                            <a:gd name="textAreaRight" fmla="*/ 174240 w 173880"/>
                            <a:gd name="textAreaTop" fmla="*/ 50040 h 1919880"/>
                            <a:gd name="textAreaBottom" fmla="*/ 1869840 h 19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0" stroked="t" o:allowincell="f" style="position:absolute;margin-left:234.7pt;margin-top:-103.85pt;width:24.1pt;height:266.6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835</wp:posOffset>
                </wp:positionH>
                <wp:positionV relativeFrom="paragraph">
                  <wp:posOffset>45085</wp:posOffset>
                </wp:positionV>
                <wp:extent cx="75057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转运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7.4pt;mso-wrap-distance-left:9.05pt;mso-wrap-distance-right:9.05pt;mso-wrap-distance-top:0pt;mso-wrap-distance-bottom:0pt;margin-top:3.5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转运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17780</wp:posOffset>
                </wp:positionV>
                <wp:extent cx="843915" cy="401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转运站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31.65pt;mso-wrap-distance-left:9.05pt;mso-wrap-distance-right:9.05pt;mso-wrap-distance-top:0pt;mso-wrap-distance-bottom:0pt;margin-top:1.4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转运站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9775</wp:posOffset>
                </wp:positionH>
                <wp:positionV relativeFrom="paragraph">
                  <wp:posOffset>177165</wp:posOffset>
                </wp:positionV>
                <wp:extent cx="349250" cy="250825"/>
                <wp:effectExtent l="27305" t="5715" r="28575" b="5080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58.25pt;margin-top:13.95pt;width:27.45pt;height:1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3140</wp:posOffset>
                </wp:positionH>
                <wp:positionV relativeFrom="paragraph">
                  <wp:posOffset>154305</wp:posOffset>
                </wp:positionV>
                <wp:extent cx="349250" cy="288925"/>
                <wp:effectExtent l="24130" t="5715" r="24765" b="5715"/>
                <wp:wrapNone/>
                <wp:docPr id="1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8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78.2pt;margin-top:12.15pt;width:27.45pt;height:2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70180</wp:posOffset>
                </wp:positionV>
                <wp:extent cx="2461260" cy="1014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政府统一组织转运大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救护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私家车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79.85pt;mso-wrap-distance-left:9.05pt;mso-wrap-distance-right:9.05pt;mso-wrap-distance-top:0pt;mso-wrap-distance-bottom:0pt;margin-top:13.4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政府统一组织转运大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120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救护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私家车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77165</wp:posOffset>
                </wp:positionV>
                <wp:extent cx="3500755" cy="1094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南阳三站一场：县疫情防控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西峡（火车站、丹水高速口）：龙城、上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邓州（火车站、高铁站）：九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县内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个卡口（三个高速、两个国道、两个城区入城口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寺湾、西簧、九重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香花、滔河；上集、龙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86.15pt;mso-wrap-distance-left:9.05pt;mso-wrap-distance-right:9.05pt;mso-wrap-distance-top:0pt;mso-wrap-distance-bottom:0pt;margin-top:13.9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南阳三站一场：县疫情防控指挥部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西峡（火车站、丹水高速口）：龙城、上集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邓州（火车站、高铁站）：九重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县内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个卡口（三个高速、两个国道、两个城区入城口）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寺湾、西簧、九重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香花、滔河；上集、龙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1410</wp:posOffset>
                </wp:positionH>
                <wp:positionV relativeFrom="paragraph">
                  <wp:posOffset>209550</wp:posOffset>
                </wp:positionV>
                <wp:extent cx="413385" cy="351155"/>
                <wp:effectExtent l="6350" t="18415" r="5080" b="17780"/>
                <wp:wrapNone/>
                <wp:docPr id="1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51000"/>
                        </a:xfrm>
                        <a:prstGeom prst="leftArrow">
                          <a:avLst>
                            <a:gd name="adj1" fmla="val 50000"/>
                            <a:gd name="adj2" fmla="val 29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3" fillcolor="white" stroked="t" o:allowincell="f" style="position:absolute;margin-left:188.3pt;margin-top:16.5pt;width:32.5pt;height:27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790</wp:posOffset>
                </wp:positionH>
                <wp:positionV relativeFrom="paragraph">
                  <wp:posOffset>175260</wp:posOffset>
                </wp:positionV>
                <wp:extent cx="349250" cy="368300"/>
                <wp:effectExtent l="19685" t="5080" r="20320" b="6350"/>
                <wp:wrapNone/>
                <wp:docPr id="1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68280"/>
                        </a:xfrm>
                        <a:prstGeom prst="downArrow">
                          <a:avLst>
                            <a:gd name="adj1" fmla="val 50000"/>
                            <a:gd name="adj2" fmla="val 26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37.7pt;margin-top:13.8pt;width:27.4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38100</wp:posOffset>
                </wp:positionV>
                <wp:extent cx="898525" cy="337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落地检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6.6pt;mso-wrap-distance-left:9.05pt;mso-wrap-distance-right:9.05pt;mso-wrap-distance-top:0pt;mso-wrap-distance-bottom:0pt;margin-top:3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落地检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0380</wp:posOffset>
                </wp:positionH>
                <wp:positionV relativeFrom="paragraph">
                  <wp:posOffset>-1717040</wp:posOffset>
                </wp:positionV>
                <wp:extent cx="393700" cy="4121785"/>
                <wp:effectExtent l="5715" t="0" r="5080" b="635"/>
                <wp:wrapNone/>
                <wp:docPr id="1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3840" cy="4121640"/>
                        </a:xfrm>
                        <a:custGeom>
                          <a:avLst/>
                          <a:gdLst>
                            <a:gd name="textAreaLeft" fmla="*/ 142560 w 223200"/>
                            <a:gd name="textAreaRight" fmla="*/ 223560 w 223200"/>
                            <a:gd name="textAreaTop" fmla="*/ 60840 h 2336760"/>
                            <a:gd name="textAreaBottom" fmla="*/ 227592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39.35pt;margin-top:-135.2pt;width:30.95pt;height:324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23495</wp:posOffset>
                </wp:positionV>
                <wp:extent cx="2072005" cy="411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上路、中路工业园区金味宝院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2.4pt;mso-wrap-distance-left:9.05pt;mso-wrap-distance-right:9.05pt;mso-wrap-distance-top:0pt;mso-wrap-distance-bottom:0pt;margin-top:1.8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上路、中路工业园区金味宝院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41275</wp:posOffset>
                </wp:positionV>
                <wp:extent cx="3823335" cy="415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下路（马蹬、香花、九重、厚坡、仓房）香花韵龙隔离点院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32.75pt;mso-wrap-distance-left:9.05pt;mso-wrap-distance-right:9.05pt;mso-wrap-distance-top:0pt;mso-wrap-distance-bottom:0pt;margin-top:3.2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下路（马蹬、香花、九重、厚坡、仓房）香花韵龙隔离点院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-841375</wp:posOffset>
                </wp:positionV>
                <wp:extent cx="306705" cy="2465705"/>
                <wp:effectExtent l="5715" t="635" r="5080" b="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6720" cy="2465640"/>
                        </a:xfrm>
                        <a:custGeom>
                          <a:avLst/>
                          <a:gdLst>
                            <a:gd name="textAreaLeft" fmla="*/ 111240 w 173880"/>
                            <a:gd name="textAreaRight" fmla="*/ 174240 w 173880"/>
                            <a:gd name="textAreaTop" fmla="*/ 36360 h 1397880"/>
                            <a:gd name="textAreaBottom" fmla="*/ 1361520 h 13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8.6pt;margin-top:-66.3pt;width:24.1pt;height:194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125</wp:posOffset>
                </wp:positionH>
                <wp:positionV relativeFrom="paragraph">
                  <wp:posOffset>65405</wp:posOffset>
                </wp:positionV>
                <wp:extent cx="790575" cy="317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流交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5pt;mso-wrap-distance-left:9.05pt;mso-wrap-distance-right:9.05pt;mso-wrap-distance-top:0pt;mso-wrap-distance-bottom:0pt;margin-top:5.1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流交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147955</wp:posOffset>
                </wp:positionV>
                <wp:extent cx="349250" cy="266065"/>
                <wp:effectExtent l="26035" t="5715" r="26670" b="5715"/>
                <wp:wrapNone/>
                <wp:docPr id="2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75.9pt;margin-top:11.65pt;width:27.45pt;height:2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154305</wp:posOffset>
                </wp:positionV>
                <wp:extent cx="4441825" cy="5816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落地检阴性后，经分析研判需集中隔离（香花韵龙、假日），需居家隔离或监测由驻点乡镇负责人通知属地进行转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45.8pt;mso-wrap-distance-left:9.05pt;mso-wrap-distance-right:9.05pt;mso-wrap-distance-top:0pt;mso-wrap-distance-bottom:0pt;margin-top:12.1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落地检阴性后，经分析研判需集中隔离（香花韵龙、假日），需居家隔离或监测由驻点乡镇负责人通知属地进行转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233045</wp:posOffset>
                </wp:positionV>
                <wp:extent cx="349250" cy="297180"/>
                <wp:effectExtent l="23495" t="5080" r="24130" b="635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2.25pt;margin-top:18.35pt;width:27.4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890</wp:posOffset>
                </wp:positionH>
                <wp:positionV relativeFrom="paragraph">
                  <wp:posOffset>10160</wp:posOffset>
                </wp:positionV>
                <wp:extent cx="914400" cy="3549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firstLine="211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落实管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7.95pt;mso-wrap-distance-left:9.05pt;mso-wrap-distance-right:9.05pt;mso-wrap-distance-top:0pt;mso-wrap-distance-bottom:0pt;margin-top:0.8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firstLine="211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落实管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7910</wp:posOffset>
                </wp:positionH>
                <wp:positionV relativeFrom="paragraph">
                  <wp:posOffset>97790</wp:posOffset>
                </wp:positionV>
                <wp:extent cx="349250" cy="266065"/>
                <wp:effectExtent l="26035" t="5715" r="26670" b="5715"/>
                <wp:wrapNone/>
                <wp:docPr id="2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83.3pt;margin-top:7.7pt;width:27.45pt;height:2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4030</wp:posOffset>
                </wp:positionH>
                <wp:positionV relativeFrom="paragraph">
                  <wp:posOffset>99695</wp:posOffset>
                </wp:positionV>
                <wp:extent cx="6973570" cy="13392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集中隔离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境外、密接、其他被判定需集中隔离人员，在县集中隔离点落实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天集中隔离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+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天居家隔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居家隔离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高风险地区外溢人员、其他被判定需居家隔离人员，落实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天居家隔离，执行“六统一”，如有特殊情况，经乡镇评估后，开辟绿色通道，确保安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居家健康监测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结束闭环作业的高风险岗位从业人员、其他被判定需居家健康监测人员，落实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天居家健康监测，非必要不外出，确需外出，落实报备，做好个人防护，不乘坐公共交通工具，不到聚集性场所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三天两检：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日内有低风险区旅居史的人员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天内完成两次核酸检测 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三天两检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，期间非必要不外出。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pt;height:105.45pt;mso-wrap-distance-left:9.05pt;mso-wrap-distance-right:9.05pt;mso-wrap-distance-top:0pt;mso-wrap-distance-bottom:0pt;margin-top:7.8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、集中隔离：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境外、密接、其他被判定需集中隔离人员，在县集中隔离点落实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天集中隔离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+3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天居家隔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、居家隔离：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高风险地区外溢人员、其他被判定需居家隔离人员，落实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天居家隔离，执行“六统一”，如有特殊情况，经乡镇评估后，开辟绿色通道，确保安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、居家健康监测：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结束闭环作业的高风险岗位从业人员、其他被判定需居家健康监测人员，落实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天居家健康监测，非必要不外出，确需外出，落实报备，做好个人防护，不乘坐公共交通工具，不到聚集性场所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、三天两检：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日内有低风险区旅居史的人员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 xml:space="preserve">天内完成两次核酸检测 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三天两检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，期间非必要不外出。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居家管控“六统一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7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单人单间单卫、单家独院、单独隔离、严禁混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监管、赋码管理、五包一、上门落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核酸检测、单人单管、严禁混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发放医疗废物垃圾袋，及时收集，按要求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发放消杀物品（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酒精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泡腾片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统一中药干预（一日三餐，顿顿服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93" w:right="129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3:53Z</dcterms:created>
  <dc:creator>Administrator</dc:creator>
  <dc:description/>
  <dc:language>en-US</dc:language>
  <cp:lastModifiedBy>Administrator</cp:lastModifiedBy>
  <cp:lastPrinted>2022-11-22T10:05:00Z</cp:lastPrinted>
  <dcterms:modified xsi:type="dcterms:W3CDTF">2022-11-22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72A0F86F48E5A41AA386184907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